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K-1/342/14/2009 </w:t>
      </w:r>
      <w:r>
        <w:rPr>
          <w:color w:val="0000FF"/>
          <w:szCs w:val="24"/>
        </w:rPr>
        <w:t xml:space="preserve">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9-04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Budowa infrastruktury służącej rozwojowi aktywnych form wypoczynku na terenie Miasta i Gminy Połaniec”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Footer"/>
        <w:jc w:val="center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color w:val="3366FF"/>
          <w:sz w:val="20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Zakład Remontowo-Budowlany Michał Lipiński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</w:t>
      </w:r>
      <w:r>
        <w:rPr>
          <w:b/>
          <w:color w:val="FF0000"/>
        </w:rPr>
        <w:t>ul. Okrzei 6, 27-600 Sandomierz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POLCOURT S.A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</w:t>
      </w:r>
      <w:r>
        <w:rPr>
          <w:b/>
          <w:color w:val="FF0000"/>
        </w:rPr>
        <w:t>ul. Gen. Zajączka11/C7, 01-510 Warszaw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Zamawiający unieważnia postępowanie ze względu na to iż nie złożono żadnej oferty niepodlegającej odrzuceniu –zgodnie z art. 93 ust. 1 pkt 1. Treść złożonych dwóch ofert nie odpowiadała treści SIWZ tj. zawierała błędy w zakresie rzeczowym robót , a co za tym idzie błędy w kosztorysach ofertowych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4-20T07:57:00Z</dcterms:modified>
  <cp:revision>12</cp:revision>
  <dc:subject/>
  <dc:title>( druk UMiG Połaniec KTI-2007-19 )</dc:title>
</cp:coreProperties>
</file>